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NGHIỆM THU NHIỆM VỤ NCKH CỦA GIẢNG VIÊN NĂM HỌC 2014-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 ......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6095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S., PGS., TS., GVC., GV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ược d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ạt y/c, Không đạt y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Hà Nội, ngày        tháng      năm 2015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</w:t>
        <w:tab/>
        <w:t xml:space="preserve">        </w:t>
        <w:tab/>
        <w:tab/>
        <w:t>TRƯỞNG KHOA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 chữ: Times New Roman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ỡ chữ: 13p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ộ gõ: UNICODE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BẢNG TỔNG HỢP NGHIỆM THU NHIỆM VỤ NCKH CỦA GIẢNG VIÊN NĂM HỌC 2014-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Ộ MÔN ......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524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S., PGS., TS., GVC., GV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ược duy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ạt y/c, Không đạt y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Hà Nội, ngày        tháng      năm 201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BỘ MÔN</w:t>
        <w:tab/>
        <w:tab/>
        <w:tab/>
        <w:tab/>
        <w:tab/>
        <w:tab/>
        <w:t xml:space="preserve">               </w:t>
        <w:tab/>
        <w:t xml:space="preserve">        </w:t>
        <w:tab/>
        <w:tab/>
        <w:t>TRƯỞNG KHOA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 chữ: Times New Roman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ỡ chữ: 13p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ộ gõ: UNICOD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3:00Z</dcterms:created>
  <dc:creator>JVQ-QUANGVINH</dc:creator>
  <dc:description/>
  <cp:keywords/>
  <dc:language>en-US</dc:language>
  <cp:lastModifiedBy>DESKTOP PUBLISHING</cp:lastModifiedBy>
  <cp:lastPrinted>2015-05-11T10:33:00Z</cp:lastPrinted>
  <dcterms:modified xsi:type="dcterms:W3CDTF">2015-05-19T03:51:00Z</dcterms:modified>
  <cp:revision>7</cp:revision>
  <dc:subject/>
  <dc:title>bng ®¨ng kÝ khèi l­îng NCKH cña CBGD n¨m häc 2006-2007</dc:title>
</cp:coreProperties>
</file>